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94107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員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5.2pt;mso-wrap-distance-left:7.1pt;mso-wrap-distance-right:0pt;mso-wrap-distance-top:0pt;mso-wrap-distance-bottom:0pt;margin-top:-10.05pt;mso-position-vertical-relative:text;margin-left:3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員確認欄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特別研究履修計画書（概要）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3686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学科・コース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686" w:leader="none"/>
        </w:tabs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学生番号</w:t>
      </w:r>
    </w:p>
    <w:p>
      <w:pPr>
        <w:pStyle w:val="Normal"/>
        <w:tabs>
          <w:tab w:val="clear" w:pos="840"/>
          <w:tab w:val="left" w:pos="3686" w:leader="none"/>
        </w:tabs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jc w:val="left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フリガナ）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686" w:leader="none"/>
        </w:tabs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特別研究種別（希望する研究種別をすべて選んで下さい）</w:t>
      </w:r>
    </w:p>
    <w:p>
      <w:pPr>
        <w:pStyle w:val="Normal"/>
        <w:ind w:left="425" w:hanging="425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．「特別研究【長期海外】Ⅰ、Ⅱ、Ⅲ、Ⅳ」</w:t>
      </w:r>
    </w:p>
    <w:p>
      <w:pPr>
        <w:pStyle w:val="Normal"/>
        <w:ind w:left="425" w:hanging="425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．「特別研究【長期国内】Ⅰ、Ⅱ、Ⅲ、Ⅳ」</w:t>
      </w:r>
    </w:p>
    <w:p>
      <w:pPr>
        <w:pStyle w:val="Normal"/>
        <w:ind w:left="425" w:hanging="425"/>
        <w:jc w:val="lef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．「特別研究【不定期】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A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リサーチ）、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B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フィールドワーク）、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C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インターンシップ）、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D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その他）」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研究計画（「特別研究」に関する研究計画を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wave"/>
        </w:rPr>
        <w:t>時系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沿って記入してください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1418" w:footer="567" w:bottom="1134"/>
      <w:pgNumType w:fmt="decimal"/>
      <w:formProt w:val="false"/>
      <w:titlePg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書ききれない場合は，次ページに続けて記入してください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（書ききれない場合は，次ページに続けて記入してくだ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3:00Z</dcterms:created>
  <dc:creator>企画広報室</dc:creator>
  <dc:description/>
  <cp:keywords/>
  <dc:language>en-US</dc:language>
  <cp:lastModifiedBy>蛇持 志穂子</cp:lastModifiedBy>
  <cp:lastPrinted>2020-04-28T18:04:00Z</cp:lastPrinted>
  <dcterms:modified xsi:type="dcterms:W3CDTF">2024-05-08T00:46:00Z</dcterms:modified>
  <cp:revision>16</cp:revision>
  <dc:subject/>
  <dc:title>奈良女子大学２１世紀ＣＯＥプログラム若手研究者支援経費取扱要項</dc:title>
</cp:coreProperties>
</file>